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átelská utkání FC Pěčnov „33“- 201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 xml:space="preserve"> </w:t>
      </w:r>
    </w:p>
    <w:p>
      <w:pPr>
        <w:pStyle w:val="Heading2"/>
        <w:spacing w:before="0" w:after="0"/>
        <w:ind w:left="0" w:hanging="0"/>
        <w:contextualSpacing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2. 5. 2010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C  PĚČNOV  „33“  -  Tatran  VOLARY „ 33 “           4 : 1 /2: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anky      :   ČUNÁT  Josef - 2,  MAREŠ  Jaroslav,  HESOUN  Václav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MIKŠÍK  Vilém  / za hosty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4 let</w:t>
      </w:r>
      <w:r>
        <w:rPr>
          <w:b/>
        </w:rPr>
        <w:t xml:space="preserve">.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16. 5. 2010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C  VLACHOVO  BŘEZÍ „ 33 “ - FC  PĚČNOV  „33“   3 : 4 /0: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kání  se  hrálo  na  menším  hřišti  v  Husin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anky      :  ŠVANCAR  Radek  -  2 / jedna z penalty /,  KOSMATA  Vojtěch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ČUNÁT  Josef  -  2,  BEDNÁR  Miroslav,  RYPÁČEK  Roman  / za hosty /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3 let</w:t>
      </w:r>
      <w:r>
        <w:rPr>
          <w:b/>
        </w:rPr>
        <w:t xml:space="preserve">.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30. 5. 2010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C  PĚČNOV  „33“  -  ZAHÁJÍ  u  Zlivi „ 33 “           1 : 7 /1: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anky      :   ČUNÁT  Josef  / za domácí /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BOUBAL  Pavel  st.  -  4,  HRUBÝ  Petr  -  2,  PRČEK  Jaku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3 let</w:t>
      </w:r>
      <w:r>
        <w:rPr>
          <w:b/>
        </w:rPr>
        <w:t xml:space="preserve">.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13.6.  2010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atran  VOLARY „ 33 “ - FC  PĚČNOV  „33“   5 : 3 /1:3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anky      :  VÁCLAVÍK  Martin  -  4,  BEDNÁR  Miroslav  /z penalty - část první půle hrál </w:t>
      </w:r>
    </w:p>
    <w:p>
      <w:pPr>
        <w:pStyle w:val="Normal"/>
        <w:rPr/>
      </w:pPr>
      <w:r>
        <w:rPr>
          <w:b/>
        </w:rPr>
        <w:tab/>
        <w:tab/>
        <w:t xml:space="preserve">za domácích, kteří měli na začátku utkání jen  9 hráčů/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RYPÁČEK  Roman  -  2,  BEDNÁR  Miroslav  / za hosty /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 Průměrný věk hráčů FC PĚČNOV v tomto zápase =  </w:t>
      </w:r>
      <w:r>
        <w:rPr>
          <w:b/>
          <w:highlight w:val="yellow"/>
        </w:rPr>
        <w:t>45 let</w:t>
      </w:r>
      <w:r>
        <w:rPr>
          <w:b/>
        </w:rPr>
        <w:t xml:space="preserve">.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rPr>
          <w:b/>
          <w:b/>
        </w:rPr>
      </w:pPr>
      <w:r>
        <w:rPr>
          <w:b/>
        </w:rPr>
        <w:tab/>
        <w:t>Počet</w:t>
        <w:tab/>
        <w:t xml:space="preserve">Počet 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rPr>
          <w:b/>
          <w:b/>
        </w:rPr>
      </w:pPr>
      <w:r>
        <w:rPr>
          <w:b/>
        </w:rPr>
        <w:tab/>
        <w:t>odehraných</w:t>
        <w:tab/>
        <w:t>branek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rPr>
          <w:b/>
          <w:b/>
        </w:rPr>
      </w:pPr>
      <w:r>
        <w:rPr>
          <w:b/>
        </w:rPr>
        <w:tab/>
        <w:t>zápasů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1.  ČUNÁT  Josef  </w:t>
      </w:r>
      <w:r>
        <w:rPr/>
        <w:t>/1974/</w:t>
      </w:r>
      <w:r>
        <w:rPr>
          <w:b/>
        </w:rPr>
        <w:tab/>
        <w:t>4</w:t>
        <w:tab/>
        <w:t>5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2.  RYPÁČEK  Roman  </w:t>
      </w:r>
      <w:r>
        <w:rPr/>
        <w:t>/1966/</w:t>
      </w:r>
      <w:r>
        <w:rPr>
          <w:b/>
        </w:rPr>
        <w:tab/>
        <w:t>4</w:t>
        <w:tab/>
        <w:t xml:space="preserve">3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3.  BEDNÁR  Miroslav  </w:t>
      </w:r>
      <w:r>
        <w:rPr/>
        <w:t>/1956/</w:t>
      </w:r>
      <w:r>
        <w:rPr>
          <w:b/>
        </w:rPr>
        <w:tab/>
        <w:t>4</w:t>
        <w:tab/>
        <w:t>2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4.  ČERNOCH  Jiří  </w:t>
      </w:r>
      <w:r>
        <w:rPr/>
        <w:t>/1953/</w:t>
        <w:tab/>
      </w:r>
      <w:r>
        <w:rPr>
          <w:b/>
        </w:rPr>
        <w:t>4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5.  ŠNAJDR  Milan  </w:t>
      </w:r>
      <w:r>
        <w:rPr/>
        <w:t>/1961/</w:t>
        <w:tab/>
      </w:r>
      <w:r>
        <w:rPr>
          <w:b/>
        </w:rPr>
        <w:t>4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6.  ZATLOUKAL  Jan  </w:t>
      </w:r>
      <w:r>
        <w:rPr/>
        <w:t>/1975/</w:t>
      </w:r>
      <w:r>
        <w:rPr>
          <w:b/>
        </w:rPr>
        <w:tab/>
        <w:t>4</w:t>
        <w:tab/>
        <w:t>-</w:t>
        <w:tab/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7.  KOVÁŘ  Petr  </w:t>
      </w:r>
      <w:r>
        <w:rPr/>
        <w:t>/1972/</w:t>
      </w:r>
      <w:r>
        <w:rPr>
          <w:b/>
        </w:rPr>
        <w:tab/>
        <w:t>4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8.  JANUTKA  Jaroslav  </w:t>
      </w:r>
      <w:r>
        <w:rPr/>
        <w:t>/1972/</w:t>
        <w:tab/>
      </w:r>
      <w:r>
        <w:rPr>
          <w:b/>
        </w:rPr>
        <w:t>3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9.  SUCHÝ  Radek  </w:t>
      </w:r>
      <w:r>
        <w:rPr/>
        <w:t>/1972/</w:t>
        <w:tab/>
      </w:r>
      <w:r>
        <w:rPr>
          <w:b/>
        </w:rPr>
        <w:t>3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0.  HABÁSKO  Jaromír  </w:t>
      </w:r>
      <w:r>
        <w:rPr/>
        <w:t>/1963/</w:t>
      </w:r>
      <w:r>
        <w:rPr>
          <w:b/>
        </w:rPr>
        <w:tab/>
        <w:t>3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1.  MAREŠ  Jaroslav  </w:t>
      </w:r>
      <w:r>
        <w:rPr/>
        <w:t>/1970/</w:t>
        <w:tab/>
      </w:r>
      <w:r>
        <w:rPr>
          <w:b/>
        </w:rPr>
        <w:t>2</w:t>
        <w:tab/>
        <w:t>1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2.  HESOUN  Václav  </w:t>
      </w:r>
      <w:r>
        <w:rPr/>
        <w:t>/1966/</w:t>
      </w:r>
      <w:r>
        <w:rPr>
          <w:b/>
        </w:rPr>
        <w:tab/>
        <w:t>2</w:t>
        <w:tab/>
        <w:t>1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3.  PSUTKA  Jan  </w:t>
      </w:r>
      <w:r>
        <w:rPr/>
        <w:t>/1975/</w:t>
      </w:r>
      <w:r>
        <w:rPr>
          <w:b/>
        </w:rPr>
        <w:t xml:space="preserve"> </w:t>
        <w:tab/>
        <w:t>2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4.  NÁROVEC  Zdeněk  </w:t>
      </w:r>
      <w:r>
        <w:rPr/>
        <w:t>/1959/</w:t>
        <w:tab/>
      </w:r>
      <w:r>
        <w:rPr>
          <w:b/>
        </w:rPr>
        <w:t>2</w:t>
        <w:tab/>
        <w:t xml:space="preserve">- 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5.  RATHOVSKÝ  Ladislav  </w:t>
      </w:r>
      <w:r>
        <w:rPr/>
        <w:t>/1964/</w:t>
        <w:tab/>
      </w:r>
      <w:r>
        <w:rPr>
          <w:b/>
        </w:rPr>
        <w:t>2</w:t>
        <w:tab/>
        <w:t>-</w:t>
        <w:tab/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6.  PEŠEK  Karel  </w:t>
      </w:r>
      <w:r>
        <w:rPr/>
        <w:t>/1970/</w:t>
        <w:tab/>
      </w:r>
      <w:r>
        <w:rPr>
          <w:b/>
        </w:rPr>
        <w:t>1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7.  MAREŠ  Miroslav  </w:t>
      </w:r>
      <w:r>
        <w:rPr/>
        <w:t>/1970/</w:t>
      </w:r>
      <w:r>
        <w:rPr>
          <w:b/>
        </w:rPr>
        <w:tab/>
        <w:t>1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8.  ŠVÍK  Vlastimil  </w:t>
      </w:r>
      <w:r>
        <w:rPr/>
        <w:t>/1961/</w:t>
      </w:r>
      <w:r>
        <w:rPr>
          <w:b/>
        </w:rPr>
        <w:tab/>
        <w:t>1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19.  MRÁZ  Zdeněk  </w:t>
      </w:r>
      <w:r>
        <w:rPr/>
        <w:t>/1969/</w:t>
      </w:r>
      <w:r>
        <w:rPr>
          <w:b/>
        </w:rPr>
        <w:tab/>
        <w:t>1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20.  TISCHLER  Luboš  </w:t>
      </w:r>
      <w:r>
        <w:rPr/>
        <w:t>/1968/</w:t>
      </w:r>
      <w:r>
        <w:rPr>
          <w:b/>
        </w:rPr>
        <w:tab/>
        <w:t>1</w:t>
        <w:tab/>
        <w:t>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b/>
        </w:rPr>
        <w:t xml:space="preserve">21.  KURAL  Václav  </w:t>
      </w:r>
      <w:r>
        <w:rPr/>
        <w:t>/1959/</w:t>
        <w:tab/>
      </w:r>
      <w:r>
        <w:rPr>
          <w:b/>
        </w:rPr>
        <w:t>1</w:t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Celkem  odehraných  utkání  =  4</w:t>
      </w:r>
      <w:r>
        <w:rPr/>
        <w:t xml:space="preserve">,  výher  =  2,  proher  =  2,  skóre  =  12 :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ý věk  hráčů  st. gardy  FC  Pěčnov  ze  všech  4  odehraných  zápasů  =  43,75 roku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6:00Z</dcterms:created>
  <dc:creator>pesek k</dc:creator>
  <dc:description/>
  <cp:keywords/>
  <dc:language>en-US</dc:language>
  <cp:lastModifiedBy>Barbora Vaňková</cp:lastModifiedBy>
  <cp:lastPrinted>2009-11-10T07:00:00Z</cp:lastPrinted>
  <dcterms:modified xsi:type="dcterms:W3CDTF">2020-05-08T18:56:00Z</dcterms:modified>
  <cp:revision>2</cp:revision>
  <dc:subject/>
  <dc:title>Přátelská utkání FC Pěčnov „33“- podzim  2009</dc:title>
</cp:coreProperties>
</file>